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34125" cy="895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>
          <w:b/>
        </w:rPr>
        <w:t>ЗВІТ ПРО РОБОТУ СОЦІАЛЬНО-ПСИХОЛОГІЧНОЇ СЛУЖБ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/>
      </w:pPr>
      <w:r>
        <w:rPr>
          <w:b/>
        </w:rPr>
        <w:t>ЗА 2020 – 2021 н.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i/>
        </w:rPr>
        <w:t>Впродовж навчального року, відповідно до плану роботи служби, було проведено ряд заходів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bCs/>
        </w:rPr>
        <w:t>Відвідування у серпні-вересні 2020 року загальних зборів студентів перших курсів</w:t>
      </w:r>
      <w:r>
        <w:rPr/>
        <w:t xml:space="preserve"> з метою їх знайомства з діяльністю служби. Охоплені наступні факультети: історико-юридичний, соціально-психологічний, іноземної філології; комп’ютерних технологій, фізики та математики; біології, географії та екології; філології та журналістики, медичний, економіки та менеджменту, дошкільної та початкової освіти, фізичного виховання та спорту, культурі і мистец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bCs/>
        </w:rPr>
        <w:t>Протягом вересня-жовтня 2020 р.</w:t>
      </w:r>
      <w:r>
        <w:rPr/>
        <w:t xml:space="preserve"> </w:t>
      </w:r>
      <w:r>
        <w:rPr>
          <w:b/>
          <w:bCs/>
        </w:rPr>
        <w:t>року проведено психологічне діагностування студентів першого курсу</w:t>
      </w:r>
      <w:r>
        <w:rPr/>
        <w:t xml:space="preserve"> з метою виявлення та аналізу чинників впливу на мотивацію особистості до навчання.</w:t>
      </w:r>
      <w:r>
        <w:rPr>
          <w:color w:val="FF0000"/>
        </w:rPr>
        <w:t xml:space="preserve"> </w:t>
      </w:r>
      <w:r>
        <w:rPr/>
        <w:t>Охоплені наступні факультети:</w:t>
      </w:r>
      <w:r>
        <w:rPr>
          <w:color w:val="FF0000"/>
        </w:rPr>
        <w:t xml:space="preserve"> </w:t>
      </w:r>
      <w:r>
        <w:rPr/>
        <w:t>економіки та менеджменту (24 особи);</w:t>
      </w:r>
      <w:r>
        <w:rPr>
          <w:color w:val="FF0000"/>
        </w:rPr>
        <w:t xml:space="preserve"> </w:t>
      </w:r>
      <w:r>
        <w:rPr/>
        <w:t>культури і мистецтв (34 особи); комп’ютерних наук, фізики та математики (64 особи); медичний (33 особи);</w:t>
      </w:r>
      <w:r>
        <w:rPr>
          <w:color w:val="FF0000"/>
        </w:rPr>
        <w:t xml:space="preserve"> </w:t>
      </w:r>
      <w:r>
        <w:rPr/>
        <w:t>соціально-психологічний (34 особи),</w:t>
      </w:r>
      <w:r>
        <w:rPr>
          <w:color w:val="FF0000"/>
        </w:rPr>
        <w:t xml:space="preserve"> </w:t>
      </w:r>
      <w:r>
        <w:rPr/>
        <w:t>фізичного виховання та спорту (49 особа); історико-юридичний (49 осіб);</w:t>
      </w:r>
      <w:r>
        <w:rPr>
          <w:color w:val="FF0000"/>
        </w:rPr>
        <w:t xml:space="preserve"> </w:t>
      </w:r>
      <w:r>
        <w:rPr/>
        <w:t>біології, географії та екології</w:t>
      </w:r>
      <w:r>
        <w:rPr>
          <w:color w:val="FF0000"/>
        </w:rPr>
        <w:t xml:space="preserve"> </w:t>
      </w:r>
      <w:r>
        <w:rPr/>
        <w:t>(31 особа); української та іноземної філології та журналістики (30 осіб).</w:t>
      </w:r>
      <w:r>
        <w:rPr>
          <w:color w:val="FF0000"/>
        </w:rPr>
        <w:t xml:space="preserve"> </w:t>
      </w:r>
      <w:r>
        <w:rPr/>
        <w:t>Всього взяли участь у тестуванні – 348 студентів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bCs/>
        </w:rPr>
        <w:t xml:space="preserve">У лютому-березні </w:t>
      </w:r>
      <w:r>
        <w:rPr>
          <w:b/>
          <w:bCs/>
          <w:lang w:val="ru-RU"/>
        </w:rPr>
        <w:t xml:space="preserve">2020 року </w:t>
      </w:r>
      <w:r>
        <w:rPr>
          <w:b/>
          <w:bCs/>
        </w:rPr>
        <w:t>проведено вибірковий моніторинг психологічного здоров’я студентів 3 та 4 курсів.</w:t>
      </w:r>
      <w:r>
        <w:rPr/>
        <w:t xml:space="preserve"> Охоплені наступні факультети:</w:t>
      </w:r>
      <w:r>
        <w:rPr>
          <w:color w:val="FF0000"/>
        </w:rPr>
        <w:t xml:space="preserve"> </w:t>
      </w:r>
      <w:r>
        <w:rPr/>
        <w:t>медичний (14 осіб);</w:t>
      </w:r>
      <w:r>
        <w:rPr>
          <w:color w:val="FF0000"/>
        </w:rPr>
        <w:t xml:space="preserve"> </w:t>
      </w:r>
      <w:r>
        <w:rPr/>
        <w:t>бізнесу і права (33 особи), комп’ютерних технології, математики і фізики (14 осіб);</w:t>
      </w:r>
      <w:r>
        <w:rPr>
          <w:color w:val="FF0000"/>
        </w:rPr>
        <w:t xml:space="preserve"> </w:t>
      </w:r>
      <w:r>
        <w:rPr/>
        <w:t>психології, історії та соціології (10 осіб),</w:t>
      </w:r>
      <w:r>
        <w:rPr>
          <w:color w:val="FF0000"/>
        </w:rPr>
        <w:t xml:space="preserve"> </w:t>
      </w:r>
      <w:r>
        <w:rPr/>
        <w:t>культури і мистецтв (20 осіб)</w:t>
      </w:r>
      <w:r>
        <w:rPr>
          <w:color w:val="FF0000"/>
        </w:rPr>
        <w:t xml:space="preserve"> </w:t>
      </w:r>
      <w:r>
        <w:rPr/>
        <w:t>та студентів 3 курсів факультетів: медичного (11 осіб);</w:t>
      </w:r>
      <w:r>
        <w:rPr>
          <w:color w:val="FF0000"/>
        </w:rPr>
        <w:t xml:space="preserve">  </w:t>
      </w:r>
      <w:r>
        <w:rPr/>
        <w:t>фізичного виховання та спорту (17 осіб).</w:t>
      </w:r>
      <w:r>
        <w:rPr>
          <w:color w:val="FF0000"/>
        </w:rPr>
        <w:t xml:space="preserve"> </w:t>
      </w:r>
      <w:r>
        <w:rPr/>
        <w:t>Всього взяли участь у тестуванні – 119 студ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>
          <w:color w:val="FF0000"/>
        </w:rPr>
      </w:pPr>
      <w:r>
        <w:rPr>
          <w:b/>
          <w:bCs/>
        </w:rPr>
        <w:t>Протягом 2020-2021 н.р. проведено заняття підвищення кваліфікації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 xml:space="preserve">бібліотекарів на базі </w:t>
      </w:r>
      <w:r>
        <w:rPr>
          <w:color w:val="202124"/>
          <w:shd w:fill="FFFFFF" w:val="clear"/>
        </w:rPr>
        <w:t>Херсонської обласної універсальної наукової бібліотеки імені Олеся Гончара</w:t>
      </w:r>
      <w:r>
        <w:rPr/>
        <w:t xml:space="preserve"> 21.10.2020 р. «Психологічні аспекти бібліотечного обслуговування: шляхи вирішення конфліктних ситуацій» (33 особи)</w:t>
      </w:r>
      <w:r>
        <w:rPr>
          <w:color w:val="FF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 xml:space="preserve">«Школа особистісного розвитку» на базі офісу післядипломної освіти ХДУ (6 осіб) 23.03.2021- 27.04.2021 р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>«Ефективна взаємодія з дітьми» для працівників Херсонського закладу дошкільної освіти № 76  «Вишенька» (12 осіб) 29.03.2021 - 26.04.2021 р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>
          <w:b/>
          <w:bCs/>
        </w:rPr>
        <w:t>Впродовж 2020-2021 н.р. було надано індивідуальні консультації 460 особам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з них: студенти – 210 осіб, викладачі та працівники ЗВО – 65 осіб, куратори студентських груп – 12 осіб, батьки студентів – 10 особа, жителі міста – 23 осіб, сторонні організації – 140. Тематика звернень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рганізація власної навчальної діяльності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Змістовні аспекти навчальної діяльності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даптація до навчання і до нового колективу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сихоемоційне перенавантаженн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бливості міжособистісної комунікації з ровесника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Міжособистісні стосунки у студентському колективі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бисті (інтимні взаємини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заємини з батька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облеми у взаєминах з діть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обисті проблеми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сихоемоційне перенавантаження</w:t>
      </w:r>
    </w:p>
    <w:p>
      <w:pPr>
        <w:pStyle w:val="Normal"/>
        <w:ind w:left="1495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lang w:val="ru-RU"/>
        </w:rPr>
        <w:t xml:space="preserve">У </w:t>
      </w:r>
      <w:r>
        <w:rPr>
          <w:b/>
        </w:rPr>
        <w:t xml:space="preserve">2020-2021 н. р. </w:t>
      </w:r>
      <w:r>
        <w:rPr>
          <w:b/>
          <w:bCs/>
        </w:rPr>
        <w:t>було проведено наступні заходи для студентських груп університет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i/>
          <w:i/>
          <w:iCs/>
        </w:rPr>
      </w:pPr>
      <w:r>
        <w:rPr>
          <w:b/>
          <w:i/>
          <w:iCs/>
        </w:rPr>
        <w:t>Тренінги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- Тренінги «Я - бренд» (05.10.20; 16 осіб)), «Самопрезентація на співбесіді: що розповісти про себе аби запам’ятатися» (06.10.20; 16 осіб)). Учасники: студенти І-ІІ курсу історико-юридичного факультету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- Тренінг «Давайте познайомимося» (08.10.20; 22 особи; 09.10.20; 30 осіб).</w:t>
      </w:r>
      <w:r>
        <w:rPr>
          <w:color w:val="FF0000"/>
        </w:rPr>
        <w:t xml:space="preserve"> </w:t>
      </w:r>
      <w:r>
        <w:rPr/>
        <w:t>Учасники: студенти факультету фізичного виховання та спорту; 09.10.20; 29 осіб - студенти І-го курсу соціально-психологічного факультету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- Тренінг «Конфлікти у спілкуванні». Учасники:  студенти 1 курсу факультету комп’ютерних наук, фізики та математики ( 6 осіб) 09.11.20 р.; студенти 3-4 курсу факультету психології, історії та соціології (8 осіб) 11.11.20 р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- Тренінг «Як встановлювати контакт, знайомитися з людьми». Учасники: студенти І-го курсу соціально-психологічного факультету (6 осіб) 09.10.2020 р.; студенти 1 курсу медичного факультету (18 осіб) 19.10.20 р.; студенти 1 курсу факультету біології, географії та екології (5 осіб) 21.10.20 р.; студенти соціально-психологічного факультету (6 осіб) 09.10.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 Тренінг «Розвиток комунікативних навичок». Учасники: студенти 2-3 курсу ОП «туризм» (11 осіб) 06.10.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Тренінг «Коло друзів». Учасники: студенти 1 курсу соціально-психологічного факультету (32 особи) 16.10.20 р.; студенти 1 курсу факультету культури і мистецтв ( 5 осіб) 12.11.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Ми одна команда». Учасники: студенти 1 курсу факультету біології, географії та екології (6 осіб) 20.10.20 р.; студенти 1 курсу факультету культури та мистецтв (27 осіб) 12.11.20 р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Внутрішні ресурси». Учасники: студенти 3 курсу факультету української та іноземної філології та журналістики ( 10 осіб) 22.10.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Булінг. Попередження». Учасники: студенти 1 курсу факультету фізики, математики та комп’ютерних технологій (43 особи) 16.03.21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- Тренінг «Розвиток особистісного потенціалу та лідерства у студентської молоді» 13.05.2021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Тренінг «Т-ігри» 17.05.2021 р. (демо-версія») та 31.05.2021 р. (демо-версія – «Стартап») для студентів 2 курсу спеціальності «Психологія» (16 осіб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іальні ак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Соціальна акція до Міжнародного дня боротьби за ліквідацію насильства щодо жінки (25.11.20 р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Соціальна акція до дня сиріт у вигляді гуманітарної допомоги вихованцям комунального закладу Херсонської обласної ради «Центр соціально-психологічної реабілітації дітей» (14.11.2020 р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0" w:hanging="720"/>
        <w:jc w:val="both"/>
        <w:rPr>
          <w:b/>
          <w:b/>
          <w:bCs/>
          <w:i/>
          <w:i/>
          <w:iCs/>
        </w:rPr>
      </w:pPr>
      <w:r>
        <w:rPr/>
        <w:t>Соціальна вистава інклюзивного напряму  «Задеркуватий півень»  (31.03.21 р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ії та зустріч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/>
        <w:t>Презентація сектору соціальної інклюзії соціально-психологічної служби ХДУ «Особливості освітнього процесу в умовах дистанційного навчання» для студентів 2-3 курсу ОП «Соціологія (10 осіб) 10.02.202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Онлайн-зустріч зі студентами факультету української та іноземної філології та журналістики  « Булінг: що ми знаємо, що розуміємо» (15 осіб) 26.02.2021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7.    На базі соціально-психологічної служби ХДУ працював «Університет третього покоління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Для студентів третього покоління були проведені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highlight w:val="yellow"/>
        </w:rPr>
      </w:pPr>
      <w:r>
        <w:rPr/>
        <w:t>- інтерактивна лекція «Плануємо майбутнє» (8 осіб) 24.02.2021 р.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- заняття «Ефективність у плануванні» (8 осіб) 24.03.2021 р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/>
          <w:shd w:fill="FFFFFF" w:val="clear"/>
        </w:rPr>
        <w:t xml:space="preserve">8.  Школа Волонтера «Почуємо. Зрозуміємо. Допоможемо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 xml:space="preserve">В 2020-2021 навчальному році задіяно 178 студентів-волонтерів. Видано для студентів 86 особистої книжки волонтера. Спільно з волонтерами було проведено наступні заход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>проведення соціально-просвітницької акції в рамках «Всесвітнього Дня боротьби з Діабетом» 14.11.2020 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/>
        <w:t>соціальна акція до дня сиріт у вигляді гуманітарної допомоги вихованцям комунального закладу Херсонської обласної ради «Центр соціально-психологічної реабілітації дітей» 14.11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>інтерактивна лекція для усіх бажаючих суб’єктів академічної спільноти ХДУ до всеукраїнської акції « 16 днів проти насильства» 25.11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>інтерактивна лекція для студентів 2-4 курсів «СТОП СНІД»  01.12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>проведено «Школу розвитку лідерства» для студентського самоврядування ХДУ (15 осіб) 03.12.-10.12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 xml:space="preserve">участь у тренінгу-семінарі особистісного зростання «Ми за соціально активну молодь» 11.12.2020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/>
        <w:t>інформаційна зустріч-повідомлення для студентів 1 курсу з теми «Комунікативні бар’єри: сутність, види, прийоми та засоби їх подолання» 14.12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зустріч-лекціяу за допомогою додатку </w:t>
      </w:r>
      <w:r>
        <w:rPr>
          <w:lang w:val="en-US"/>
        </w:rPr>
        <w:t>ZOOM</w:t>
      </w:r>
      <w:r>
        <w:rPr/>
        <w:t xml:space="preserve"> з проблеми домашнього насилля </w:t>
      </w:r>
      <w:r>
        <w:rPr>
          <w:lang w:val="ru-RU"/>
        </w:rPr>
        <w:t>21.12.2020 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 xml:space="preserve">інтерактивна лекція «Булінг: що ми знаємо, що ми розуміємо» на базі </w:t>
      </w:r>
      <w:r>
        <w:rPr>
          <w:bCs/>
          <w:shd w:fill="FFFFFF" w:val="clear"/>
        </w:rPr>
        <w:t>Херсонської загальноосвітньої школи І-ІІІ ступенів №55 Херсонської міської ради</w:t>
      </w:r>
      <w:r>
        <w:rPr/>
        <w:t xml:space="preserve"> 55 22.12.2020 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соціальна казка «Святий Миколай крокує планетою» для вихованців Херсонського обласного центру комплексної реабілітації дітей з інвалідністю Херсонської обласної ради 25.12.2020 р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right"/>
        <w:rPr>
          <w:color w:val="FF0000"/>
          <w:shd w:fill="FFFFFF" w:val="clear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9. Спільно з партнерами соціально-психологічної служби було проведено наступні заход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lang w:val="ru-RU"/>
        </w:rPr>
        <w:t>- у</w:t>
      </w:r>
      <w:r>
        <w:rPr/>
        <w:t xml:space="preserve">часть у заході Херсонського конгресу «Міцна родина – міцна країна!» в межах проєкту Національної сімейної стратегії 04.10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/>
        <w:t xml:space="preserve">спільно з </w:t>
      </w:r>
      <w:r>
        <w:rPr>
          <w:color w:val="202124"/>
          <w:shd w:fill="FFFFFF" w:val="clear"/>
        </w:rPr>
        <w:t>Херсонською обласною універсальною науковою бібліотекою імені Олеся Гончара</w:t>
      </w:r>
      <w:r>
        <w:rPr/>
        <w:t xml:space="preserve"> проведено підвищення кваліфікації бібліотекарів з напряму «Психологічні аспекти бібліотечного обслуговування: шляхи вирішення конфліктних ситуацій» 21.10.2020 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>
          <w:b/>
          <w:b/>
          <w:bCs/>
          <w:i/>
          <w:i/>
          <w:iCs/>
        </w:rPr>
      </w:pPr>
      <w:r>
        <w:rPr/>
        <w:t>для вихованців комунального закладу Херсонської обласної ради «Центр соціально-психологічної реабілітації дітей» зібрано та передано гуманітарну допомогу до дня сиріт 14.11.202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426" w:firstLine="284"/>
        <w:jc w:val="both"/>
        <w:rPr>
          <w:color w:val="FF0000"/>
        </w:rPr>
      </w:pPr>
      <w:r>
        <w:rPr/>
        <w:t xml:space="preserve">спільно з офісом післядипломної освіти ХДУ  проведено «Школу особистісного розвитку» 23.03.2021- 27.04.2021 р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426" w:firstLine="284"/>
        <w:jc w:val="both"/>
        <w:rPr/>
      </w:pPr>
      <w:r>
        <w:rPr/>
        <w:t>спільно з  кафедрою соціальної роботи, соціальної педагогіки та соціології, науково-дослідною соціологічною лабораторією проведено ІІ тур Всеукраїнського конкурсу студентських наукових робіт з галузі «Гендерні дослідження» 21-22. 04.2021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-426" w:firstLine="284"/>
        <w:jc w:val="both"/>
        <w:rPr/>
      </w:pPr>
      <w:r>
        <w:rPr/>
        <w:t>спільно з Херсонським закладом дошкільної освіти № 76 «Вишенька» проведено курси «Ефективна взаємодія з дітьми»  29.03.2021 - 26.04.2021 рр.</w:t>
      </w:r>
    </w:p>
    <w:p>
      <w:pPr>
        <w:pStyle w:val="Normal"/>
        <w:numPr>
          <w:ilvl w:val="0"/>
          <w:numId w:val="1"/>
        </w:numPr>
        <w:spacing w:lineRule="auto" w:line="360"/>
        <w:ind w:left="-426" w:firstLine="284"/>
        <w:jc w:val="both"/>
        <w:rPr/>
      </w:pPr>
      <w:r>
        <w:rPr/>
        <w:t xml:space="preserve"> </w:t>
      </w:r>
      <w:r>
        <w:rPr/>
        <w:t>узято участь  в організації та проведенні спільно з науково-дослідною соціологічною лабораторією І  регіональної студентської наукової конференції  «Таврійські соціологічні студії» 18.05.2021 р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</w:rPr>
        <w:t>10.       Профорієнтаційна робот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Cs/>
        </w:rPr>
      </w:pPr>
      <w:r>
        <w:rPr>
          <w:bCs/>
        </w:rPr>
        <w:t xml:space="preserve">- Профорієнтаційний батл «Розповідь про психолога» на базі Херсонської обласної бібліотеки для юнацтва ім. Б.А. Лавреньова 17.09.20 р.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Cs/>
        </w:rPr>
      </w:pPr>
      <w:r>
        <w:rPr>
          <w:bCs/>
        </w:rPr>
        <w:t xml:space="preserve">- Профорієнтаційне заняття на базі </w:t>
      </w:r>
      <w:r>
        <w:rPr>
          <w:bCs/>
          <w:shd w:fill="FFFFFF" w:val="clear"/>
        </w:rPr>
        <w:t>Херсонської загальноосвітньої школи І-ІІІ ступенів №55 Херсонської міської ради 22.12.20 р.</w:t>
      </w:r>
      <w:r>
        <w:rPr>
          <w:rFonts w:cs="Verdana" w:ascii="Verdana" w:hAnsi="Verdana"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b/>
          <w:lang w:val="ru-RU"/>
        </w:rPr>
        <w:t>11</w:t>
      </w:r>
      <w:r>
        <w:rPr>
          <w:b/>
        </w:rPr>
        <w:t xml:space="preserve">. Участь фахівців служби у конференціях, семінарах, тренінгах, навчальних програмах: 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>- Щорічна серпнева конференція педагогічних працівників Херсонщини 26 серпня 2020 року, м. Херс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shd w:fill="FFFFFF" w:val="clear"/>
        </w:rPr>
        <w:t>Презентація соціально-психологічної служби заступникам деканів з виховної роботи факультету фізичного виховання та спорту, факультету іноземної філології  05.10.20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Участь у</w:t>
      </w:r>
      <w:r>
        <w:rPr>
          <w:color w:val="FF0000"/>
        </w:rPr>
        <w:t xml:space="preserve"> </w:t>
      </w:r>
      <w:r>
        <w:rPr/>
        <w:t xml:space="preserve"> інформаційній сесії «Дискримінація в Україні», організованою ГО «Інша» 08.10.20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Інтерв’ю у прес-центрі ХДУ щодо діяльності соціально-психологічної служби 03.11.20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FF0000"/>
        </w:rPr>
      </w:pPr>
      <w:r>
        <w:rPr/>
        <w:t>Інтерв’ю у прес-центрі ХДУ «Поради студентам як організувати себе під час дистанційного навчання» 05.11.20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Робота над відеосюжетом для молоді щодо спілкування в інклюзивному середовищі за запитом Херсонської обласної бібліотеки для юнацтва ім. Б.А. Лавреньова 23.11.2020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/>
        <w:t>Участь у онлайн-вебінарі «Жінки. Мир. Безпека.» 26.11.2020 р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Участь у заході, приуроченому до всеукраїнської акції «16 днів проти насилля», організованою Департаментом реалізації гуманітарної політики ОДА 27.11.2020 р. 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 xml:space="preserve">- Проходження онлайн-курсу «Практична соціологія для професіоналів медіа» на платформі </w:t>
      </w:r>
      <w:r>
        <w:rPr>
          <w:lang w:val="en-US"/>
        </w:rPr>
        <w:t>Prometheus</w:t>
      </w:r>
      <w:r>
        <w:rPr/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/>
        <w:t xml:space="preserve">- Проходження онлайн-курсу «Культура толерантності: як побудувати суспільство, комфортне для всіх» на платформі </w:t>
      </w:r>
      <w:r>
        <w:rPr>
          <w:lang w:val="en-US"/>
        </w:rPr>
        <w:t>Prometheus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shd w:fill="FFFFFF" w:val="clear"/>
        </w:rPr>
        <w:t xml:space="preserve">11. </w:t>
      </w:r>
      <w:r>
        <w:rPr>
          <w:b/>
          <w:bCs/>
          <w:shd w:fill="FFFFFF" w:val="clear"/>
        </w:rPr>
        <w:t>Протягом жовтня–грудня 2020 р.</w:t>
      </w:r>
      <w:r>
        <w:rPr>
          <w:color w:val="FF0000"/>
          <w:shd w:fill="FFFFFF" w:val="clear"/>
        </w:rPr>
        <w:t xml:space="preserve"> </w:t>
      </w:r>
      <w:r>
        <w:rPr>
          <w:b/>
          <w:bCs/>
          <w:shd w:fill="FFFFFF" w:val="clear"/>
        </w:rPr>
        <w:t>соціально-психологічна служба проводила експертизу анк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для опитування науково-педагогічного персоналу щодо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визначення переліку дисциплін, що потребують створення відеоконтенту;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для опитування здобувачів вищої освіти щодо якості освітньої програми, на якій навчаються здобувачі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для опитування здобувачів третього (освітньо-наукового)  рівня вищої освіти щодо якості освітньої програми, на якій навчаються здобувачі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2. Соціально-психологічною службою було підготовлено звіт для комісії з акредитації освітніх програм та взято участь у зустрічах з експертними групами з акредитації ОП 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shd w:fill="FFFFFF" w:val="clear"/>
        </w:rPr>
        <w:t>- Українська мова та література другого (магісте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Біологія та здоров’я людини другого (магісте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Германські мови та література (включно переклад) перша -англійська першого (бакалав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Германські мови та література (включно переклад) перша -німецька першого (бакалав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Германські мови та література (включно переклад) перша -англійська другого (магісте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Германські мови та література (включно переклад) перша -англійська другого (магісте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Філологія (французька та іспанська мови другого (магісте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shd w:fill="FFFFFF" w:val="clear"/>
        </w:rPr>
        <w:t>- Готельно-ресторанна справа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Туризм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Право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Географія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Філологія (українська мова та література)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Філологія (українська мова та література) другого (магісте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Філологія (прикладна лінгвістика)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Міжнародні економічні відносини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першого (бакалаврського) рівн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Фінанаси, банківська справа та страхування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Міжнародне право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76"/>
        <w:jc w:val="both"/>
        <w:rPr>
          <w:shd w:fill="FFFFFF" w:val="clear"/>
        </w:rPr>
      </w:pPr>
      <w:r>
        <w:rPr>
          <w:shd w:fill="FFFFFF" w:val="clear"/>
        </w:rPr>
        <w:t>Соціологія першого (бакалаврського) рів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-284" w:firstLine="284"/>
        <w:rPr>
          <w:color w:val="FF0000"/>
          <w:shd w:fill="FFFFFF" w:val="clear"/>
        </w:rPr>
      </w:pPr>
      <w:r>
        <w:rPr>
          <w:shd w:fill="FFFFFF" w:val="clear"/>
        </w:rPr>
        <w:t>Фізична культура і спорт першого (бакалаврського) рів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right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3. Соціально-психологічною службою протягом 2020-2021 навчального року було підготовлено 5 психологічних висновків за адвокатськими запитам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shd w:fill="FFFFFF" w:val="clear"/>
        </w:rPr>
      </w:pPr>
      <w:r>
        <w:rPr>
          <w:b/>
          <w:bCs/>
          <w:shd w:fill="FFFFFF" w:val="clear"/>
        </w:rPr>
        <w:t xml:space="preserve">14. Соціально-психологічна служба є базою практики </w:t>
      </w:r>
      <w:r>
        <w:rPr>
          <w:shd w:fill="FFFFFF" w:val="clear"/>
        </w:rPr>
        <w:t xml:space="preserve">для здобувачів першого (бакалаврського) та другого (магістерського) рівнів вищої освіти спеціальносте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shd w:fill="FFFFFF" w:val="clear"/>
        </w:rPr>
      </w:pPr>
      <w:r>
        <w:rPr>
          <w:shd w:fill="FFFFFF" w:val="clear"/>
        </w:rPr>
        <w:t>053 Психологія, 054 Соціологія та 231 Соціальна робота денної та заочної форм навч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b/>
          <w:b/>
        </w:rPr>
      </w:pPr>
      <w:r>
        <w:rPr>
          <w:color w:val="FF0000"/>
          <w:shd w:fill="FFFFFF" w:val="clear"/>
        </w:rPr>
        <w:t xml:space="preserve"> </w:t>
      </w:r>
      <w:r>
        <w:rPr>
          <w:b/>
        </w:rPr>
        <w:t xml:space="preserve">15.  </w:t>
      </w:r>
      <w:r>
        <w:rPr>
          <w:b/>
          <w:lang w:val="ru-RU"/>
        </w:rPr>
        <w:t>Публ</w:t>
      </w:r>
      <w:r>
        <w:rPr>
          <w:b/>
        </w:rPr>
        <w:t>ікації фахівців соціально-психологічної служб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Нікітенко Г. О. Психологічна готовність мобілізованих осіб до військової служби: автореф. дис. на здобуття наук. ступеня канд. псих. наук: спец. 19.00.01 – загальна психологія, історія психології / Г. О. Нікітенко. – Луцьк, 2020. – 21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 xml:space="preserve">Ревенко С.П. Адаптація та психометричний аналіз методики «Особистісної і соціальної ідентичності» О. Урбановича / С.П.Ревенко // Теоретичні і прикладні проблеми психології : зб. наук. праць Східноукраїнського національного університету імені Володимира Даля. –  № 1 (51). – Сєвєродонецьк : Вид-во СНУ ім. В. Даля, 2020. – С. 186-19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-284" w:firstLine="284"/>
        <w:jc w:val="both"/>
        <w:rPr/>
      </w:pPr>
      <w:r>
        <w:rPr/>
        <w:t>Ревенко С. П. Соціально-психологічні феномени зрілої ідентичності студентської молоді: автореф. дис. на здобуття наук. ступеня канд. псих. наук: спец. 19.00.05 – соціальна психологія, психологія соціальної роботи / С. П. Ревенко. – Сєвєродонецьк, 2020. – 2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134" w:leader="none"/>
        </w:tabs>
        <w:spacing w:lineRule="auto" w:line="360"/>
        <w:ind w:left="-284" w:firstLine="284"/>
        <w:jc w:val="both"/>
        <w:rPr/>
      </w:pPr>
      <w:r>
        <w:rPr>
          <w:lang w:val="en-US"/>
        </w:rPr>
        <w:t>Revenko S.P. The components’ identity role in ensuring of the students’ youth psychological well-being</w:t>
      </w:r>
      <w:r>
        <w:rPr/>
        <w:t xml:space="preserve"> / </w:t>
      </w:r>
      <w:r>
        <w:rPr>
          <w:lang w:val="en-US"/>
        </w:rPr>
        <w:t xml:space="preserve">S.P.Revenko </w:t>
      </w:r>
      <w:r>
        <w:rPr/>
        <w:t xml:space="preserve">// </w:t>
      </w:r>
      <w:r>
        <w:rPr>
          <w:lang w:val="en-US"/>
        </w:rPr>
        <w:t xml:space="preserve">Fundamental and applied researches in practice of leading scientific schools. – Vol. 39. – № 3. – 2020. – </w:t>
      </w:r>
      <w:r>
        <w:rPr/>
        <w:t>Р</w:t>
      </w:r>
      <w:r>
        <w:rPr>
          <w:lang w:val="en-US"/>
        </w:rPr>
        <w:t>. 20–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-284" w:firstLine="284"/>
        <w:jc w:val="both"/>
        <w:rPr/>
      </w:pPr>
      <w:r>
        <w:rPr>
          <w:sz w:val="22"/>
          <w:szCs w:val="22"/>
        </w:rPr>
        <w:t xml:space="preserve">Ревенко С. П. </w:t>
      </w:r>
      <w:r>
        <w:rPr>
          <w:rFonts w:eastAsia="ArialNarrow,Bold;Arial Unicode MS"/>
          <w:bCs/>
        </w:rPr>
        <w:t>Ідентичність як показник психологічного благополуччя молоді //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</w:rPr>
        <w:t xml:space="preserve">Соціально-психологічні технології розвитку особистості : Зб. наук. праць за матеріалами V Міжнародної науково-практичної конференції молодих вчених, аспірантів та студентів (м. Херсон, 14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rPr/>
      </w:pPr>
      <w:r>
        <w:rPr/>
        <w:drawing>
          <wp:inline distT="0" distB="0" distL="0" distR="0">
            <wp:extent cx="6485255" cy="944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9"/>
        </w:tabs>
        <w:ind w:left="879" w:hanging="519"/>
      </w:pPr>
      <w:rPr/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5:00Z</dcterms:created>
  <dc:creator>AEfimova</dc:creator>
  <dc:description/>
  <cp:keywords/>
  <dc:language>en-US</dc:language>
  <cp:lastModifiedBy>Нікітенко Ганна Олегівна</cp:lastModifiedBy>
  <cp:lastPrinted>2020-10-07T13:56:00Z</cp:lastPrinted>
  <dcterms:modified xsi:type="dcterms:W3CDTF">2021-12-15T10:18:00Z</dcterms:modified>
  <cp:revision>244</cp:revision>
  <dc:subject/>
  <dc:title/>
</cp:coreProperties>
</file>